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作成日　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年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　 月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>関西紙料株式会社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　個人情報問合せ窓口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行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ゴシック;MS Gothic"/>
          <w:color w:val="00000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ゴシック;MS Gothic"/>
          <w:color w:val="000000"/>
          <w:kern w:val="0"/>
          <w:sz w:val="28"/>
          <w:szCs w:val="28"/>
          <w:lang w:eastAsia="zh-TW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  <w:lang w:eastAsia="zh-TW"/>
        </w:rPr>
        <w:t>【個人情報開示等請求書】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178" w:right="-178" w:hanging="0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「開示等における個人情報の取扱について」に記載されている事項に同意し、以下のとおり請求します。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-178" w:right="-178" w:hanging="0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178" w:right="-178" w:hanging="0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  <w:t>※</w:t>
      </w:r>
      <w:r>
        <w:rPr>
          <w:rFonts w:ascii="ＭＳ Ｐゴシック" w:hAnsi="ＭＳ Ｐゴシック" w:cs="ＭＳ 明朝;MS Mincho" w:eastAsia="ＭＳ Ｐゴシック"/>
          <w:b/>
          <w:kern w:val="0"/>
          <w:sz w:val="20"/>
          <w:szCs w:val="20"/>
        </w:rPr>
        <w:t>　当社確認欄には記載をしないで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Ｐゴシック" w:hAnsi="ＭＳ Ｐゴシック" w:eastAsia="ＭＳ Ｐゴシック" w:cs="ＭＳ ゴシック;MS Gothic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0"/>
        </w:rPr>
        <w:t>本人（開示の対象者）による請求の場合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37"/>
        <w:gridCol w:w="2869"/>
        <w:gridCol w:w="1091"/>
      </w:tblGrid>
      <w:tr>
        <w:trPr>
          <w:trHeight w:val="5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　　　　　　　　　 　　―　　　　　　　　　　　　　―　　　　</w:t>
            </w:r>
          </w:p>
        </w:tc>
      </w:tr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　　　　　　　　　　　　＠</w:t>
            </w:r>
          </w:p>
        </w:tc>
      </w:tr>
      <w:tr>
        <w:trPr>
          <w:trHeight w:val="5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昭和 ・ 平成　　　　　　　年　　　　　　月　　　　　　　日</w:t>
            </w:r>
          </w:p>
        </w:tc>
      </w:tr>
      <w:tr>
        <w:trPr>
          <w:trHeight w:val="9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本人確認書類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16"/>
                <w:szCs w:val="16"/>
              </w:rPr>
              <w:t>（添付してください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運転免許証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 　□旅券（パスポート）写し 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　□健康保険証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年金手帳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　   　□その他（   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“本籍地“は黒く塗りつぶし、判読できない状態にしてご郵送ください。</w:t>
            </w:r>
          </w:p>
        </w:tc>
      </w:tr>
      <w:tr>
        <w:trPr>
          <w:trHeight w:val="13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請求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目的の通知　　　     　□個人情報の開示　　　　　　□　内容の訂正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の追加又は削除　     □利用の停止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  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去および第三者への提供の停止</w:t>
            </w:r>
          </w:p>
        </w:tc>
      </w:tr>
      <w:tr>
        <w:trPr>
          <w:trHeight w:val="11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請求の理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7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kern w:val="0"/>
                <w:sz w:val="20"/>
                <w:szCs w:val="20"/>
              </w:rPr>
              <w:t>当社確認欄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b/>
                <w:kern w:val="0"/>
                <w:sz w:val="20"/>
                <w:szCs w:val="20"/>
              </w:rPr>
              <w:t>記載しないでください。</w:t>
            </w:r>
          </w:p>
        </w:tc>
        <w:tc>
          <w:tcPr>
            <w:tcW w:w="30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　確認欄</w:t>
            </w:r>
          </w:p>
        </w:tc>
        <w:tc>
          <w:tcPr>
            <w:tcW w:w="3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9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5.2c)A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　確認欄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5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2c)B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 確認欄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0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2c)C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法令の規定 確認欄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400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2c)D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 確認欄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1069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承認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</w:tbl>
    <w:p>
      <w:pPr>
        <w:pStyle w:val="Normal"/>
        <w:autoSpaceDE w:val="false"/>
        <w:ind w:left="1000" w:hanging="1000"/>
        <w:rPr>
          <w:rFonts w:ascii="ＭＳ Ｐゴシック" w:hAnsi="ＭＳ Ｐゴシック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left="1000" w:hanging="1000"/>
        <w:rPr>
          <w:rFonts w:ascii="ＭＳ Ｐゴシック" w:hAnsi="ＭＳ Ｐゴシック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left="1000" w:hanging="1000"/>
        <w:rPr>
          <w:rFonts w:ascii="ＭＳ Ｐゴシック" w:hAnsi="ＭＳ Ｐゴシック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ind w:left="1000" w:hanging="1000"/>
        <w:rPr>
          <w:rFonts w:ascii="ＭＳ Ｐゴシック" w:hAnsi="ＭＳ Ｐゴシック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kern w:val="0"/>
          <w:sz w:val="20"/>
          <w:szCs w:val="20"/>
        </w:rPr>
        <w:t>代理人による請求の場合</w:t>
      </w:r>
      <w:r>
        <w:rPr>
          <w:rFonts w:ascii="ＭＳ Ｐゴシック" w:hAnsi="ＭＳ Ｐゴシック" w:cs="ＭＳ 明朝;MS Mincho" w:eastAsia="ＭＳ Ｐゴシック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23"/>
        <w:gridCol w:w="2684"/>
        <w:gridCol w:w="1090"/>
      </w:tblGrid>
      <w:tr>
        <w:trPr>
          <w:trHeight w:val="68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申込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ind w:right="800" w:hanging="0"/>
              <w:jc w:val="center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印</w:t>
            </w:r>
          </w:p>
        </w:tc>
      </w:tr>
      <w:tr>
        <w:trPr>
          <w:trHeight w:val="5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申込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申込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ＭＳ Ｐゴシック" w:hAnsi="ＭＳ Ｐゴシック" w:eastAsia="ＭＳ Ｐゴシック" w:cs="ＭＳ ゴシック;MS Gothic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―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　　　　　　　　　　　　―</w:t>
            </w:r>
          </w:p>
        </w:tc>
      </w:tr>
      <w:tr>
        <w:trPr>
          <w:trHeight w:val="4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対象者との関係（該当に○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・本人　　　　・親権者、後見代理人等の法定代理人　　・委任を受けた任意代理人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8"/>
                <w:szCs w:val="8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・その他（　　　　　　　　　　　　）</w:t>
            </w:r>
          </w:p>
        </w:tc>
      </w:tr>
      <w:tr>
        <w:trPr>
          <w:trHeight w:val="4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対象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対象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対象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　　　　　　　　 　　―　　　　　　　　　　　　　―　　　　</w:t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開示対象者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昭和 ・ 平成　　　　　　　年　　　　　　月　　　　　　　日</w:t>
            </w:r>
          </w:p>
        </w:tc>
      </w:tr>
      <w:tr>
        <w:trPr>
          <w:trHeight w:val="4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本人との関係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本人から委任された者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　 □法定代理人（親権者など）</w:t>
            </w:r>
          </w:p>
        </w:tc>
      </w:tr>
      <w:tr>
        <w:trPr>
          <w:trHeight w:val="6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代理証明書類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16"/>
                <w:szCs w:val="16"/>
              </w:rPr>
              <w:t>（添付してください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kern w:val="0"/>
                <w:sz w:val="8"/>
                <w:szCs w:val="8"/>
              </w:rPr>
            </w:pPr>
            <w:r>
              <w:rPr>
                <w:rFonts w:eastAsia="ＭＳ Ｐゴシック" w:cs="ＭＳ ゴシック;MS Gothic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本人からの委任状　　　　　□本人との関係を証明する書類（戸籍抄本、謄本）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「本籍地」は黒く塗りつぶし、判読できない状態にしてご郵送ください。</w:t>
            </w: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8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代理人の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本人確認書類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16"/>
                <w:szCs w:val="16"/>
              </w:rPr>
              <w:t>（添付してください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運転免許証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 　□旅券（パスポート）写し 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　□健康保険証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20"/>
              <w:rPr>
                <w:rFonts w:ascii="ＭＳ Ｐゴシック" w:hAnsi="ＭＳ Ｐゴシック" w:eastAsia="ＭＳ Ｐゴシック" w:cs="ＭＳ 明朝;MS Mincho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年金手帳写し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　   　□その他（    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kern w:val="0"/>
                <w:sz w:val="8"/>
                <w:szCs w:val="8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18"/>
                <w:szCs w:val="18"/>
              </w:rPr>
              <w:t>　「本籍地」は黒く塗りつぶし、判読できない状態にしてご郵送ください。</w:t>
            </w:r>
          </w:p>
        </w:tc>
      </w:tr>
      <w:tr>
        <w:trPr>
          <w:trHeight w:val="11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請求内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目的の通知　　　     　□個人情報の開示　　　　　　□　内容の訂正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の追加又は削除　     □利用の停止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    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去および第三者への提供の停止</w:t>
            </w:r>
          </w:p>
        </w:tc>
      </w:tr>
      <w:tr>
        <w:trPr>
          <w:trHeight w:val="6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  <w:szCs w:val="20"/>
              </w:rPr>
              <w:t>請求の理由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kern w:val="0"/>
                <w:sz w:val="20"/>
                <w:szCs w:val="20"/>
              </w:rPr>
              <w:t>当社確認欄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b/>
                <w:kern w:val="0"/>
                <w:sz w:val="20"/>
                <w:szCs w:val="20"/>
              </w:rPr>
              <w:t>記載しないでください。</w:t>
            </w:r>
          </w:p>
        </w:tc>
        <w:tc>
          <w:tcPr>
            <w:tcW w:w="3223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　確認欄</w:t>
            </w:r>
          </w:p>
        </w:tc>
        <w:tc>
          <w:tcPr>
            <w:tcW w:w="377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317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5.2c)A 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　確認欄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314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2c)B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 確認欄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314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2c)C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法令の規定 確認欄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298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苦情問合せ開示等規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2c)D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ただし書き 確認欄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適用あり　　・　　適用なし</w:t>
            </w:r>
          </w:p>
        </w:tc>
      </w:tr>
      <w:tr>
        <w:trPr>
          <w:trHeight w:val="943" w:hRule="atLeast"/>
        </w:trPr>
        <w:tc>
          <w:tcPr>
            <w:tcW w:w="17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5907" w:type="dxa"/>
            <w:gridSpan w:val="2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承認印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</w:tbl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開示等における個人情報の取扱について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【事業者名】</w:t>
      </w:r>
    </w:p>
    <w:p>
      <w:pPr>
        <w:pStyle w:val="Head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関西紙料株式会社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eastAsia="zh-TW"/>
        </w:rPr>
        <w:t>【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担当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eastAsia="zh-TW"/>
        </w:rPr>
        <w:t>】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個人情報保護管理者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  <w:szCs w:val="2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【利用目的】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請求時に頂いた個人情報は、開示等への対応にのみ使用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第三者提供について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ご請求時に頂いた個人情報は、第三者に提供することはござ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委託について】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開示等への対応にあたり、ご請求時に頂いた個人情報を委託することはござい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情報のご提供について】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当社への個人情報の提供は、すべて任意となっております。</w:t>
      </w:r>
    </w:p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ただし、当社が依頼する情報の提供がない場合、適正な開示等ができない場合があり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個人情報の返却について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本人確認または代理人確認のためにお預かりした個人情報は、対応後直ちに返却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手数料について】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/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回のご請求ごとに、手数料とし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  <w:r>
        <w:rPr>
          <w:rStyle w:val="Px121"/>
          <w:rFonts w:ascii="ＭＳ Ｐゴシック" w:hAnsi="ＭＳ Ｐゴシック" w:cs="ＭＳ Ｐゴシック" w:eastAsia="ＭＳ Ｐゴシック"/>
          <w:sz w:val="20"/>
          <w:szCs w:val="20"/>
        </w:rPr>
        <w:t>（消費税込み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を徴収させていただきます。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各請求書を当社へ郵送する際に、手数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分の切手または郵便定額小為替をご同封ください。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手数料が不足していた場合、その旨ご連絡いたします。</w:t>
      </w:r>
    </w:p>
    <w:p>
      <w:pPr>
        <w:pStyle w:val="Normal"/>
        <w:ind w:left="19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連絡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を経過しても手数料をお支払いいただけない場合、ご請求は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無効と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郵送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 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01-80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京都府京都市南区東九条南岩本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関西紙料株式会社</w:t>
      </w:r>
    </w:p>
    <w:p>
      <w:pPr>
        <w:pStyle w:val="Normal"/>
        <w:autoSpaceDE w:val="false"/>
        <w:ind w:firstLine="200"/>
        <w:rPr>
          <w:rFonts w:ascii="ＭＳ Ｐゴシック" w:hAnsi="ＭＳ Ｐゴシック" w:eastAsia="ＭＳ Ｐゴシック" w:cs="ＭＳ Ｐゴシック"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個人情報保護管理者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電話：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eastAsia="ＭＳ Ｐゴシック" w:cs="ＭＳ Ｐゴシック" w:ascii="ＭＳ Ｐゴシック" w:hAnsi="ＭＳ Ｐゴシック"/>
        </w:rPr>
        <w:t>75-671-239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12" w:leader="none"/>
      </w:tabs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x121">
    <w:name w:val="px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2:00Z</dcterms:created>
  <dc:creator>Inuda-Wan</dc:creator>
  <dc:description/>
  <cp:keywords/>
  <dc:language>en-US</dc:language>
  <cp:lastModifiedBy>Inuda-Wan</cp:lastModifiedBy>
  <dcterms:modified xsi:type="dcterms:W3CDTF">2009-02-03T10:02:00Z</dcterms:modified>
  <cp:revision>2</cp:revision>
  <dc:subject/>
  <dc:title>作成日　  年 　 月　  日</dc:title>
</cp:coreProperties>
</file>